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ЪРВО ОСНОВНО УЧИЛИЩЕ „ХРИСТО БОТЕВ” гр.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“Проф. д-р А. Златаров” №14 - гр.Севлиево, област Габрово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УТВЪРЖДАВАМ:</w:t>
      </w:r>
    </w:p>
    <w:p>
      <w:pPr>
        <w:pStyle w:val="Normal"/>
        <w:rPr/>
      </w:pPr>
      <w:r>
        <w:rPr/>
        <w:t xml:space="preserve">  </w:t>
      </w:r>
      <w:r>
        <w:rPr/>
        <w:t>ДИРЕКТОР:………………</w:t>
      </w:r>
      <w:r>
        <w:rPr>
          <w:lang w:val="ru-RU"/>
        </w:rPr>
        <w:t>…..</w: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икола Гърков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outline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1.95pt;width:377.4pt;height:61.85pt;mso-wrap-style:none;v-text-anchor:middle;mso-position-vertical:top" type="_x0000_t136">
            <v:path textpathok="t"/>
            <v:textpath on="t" fitshape="t" string="ГОДИШЕН  ПЛАН&#10;  ЗА  ДЕЙНОСТТА  НА  УЧИЛИЩЕТО" style="font-family:&quot;Impact&quot;;font-size:12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учебната 2016/2017  годи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ят план е при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седание на педагогическия съ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ТОКОЛ № 1</w:t>
      </w:r>
      <w:r>
        <w:rPr>
          <w:b/>
          <w:lang w:val="en-US"/>
        </w:rPr>
        <w:t>2</w:t>
      </w:r>
      <w:r>
        <w:rPr>
          <w:b/>
        </w:rPr>
        <w:t>/</w:t>
      </w:r>
      <w:r>
        <w:rPr>
          <w:b/>
          <w:lang w:val="en-US"/>
        </w:rPr>
        <w:t>09</w:t>
      </w:r>
      <w:r>
        <w:rPr>
          <w:b/>
        </w:rPr>
        <w:t>.09.201</w:t>
      </w:r>
      <w:r>
        <w:rPr>
          <w:b/>
          <w:lang w:val="en-US"/>
        </w:rPr>
        <w:t>7</w:t>
      </w:r>
      <w:r>
        <w:rPr>
          <w:b/>
        </w:rPr>
        <w:t xml:space="preserve"> г</w:t>
      </w:r>
      <w:r>
        <w:rPr>
          <w:b/>
          <w:color w:val="FF6600"/>
        </w:rPr>
        <w:t>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Кратък обективен анализ и оценка на действителното състояние на дейността на училищет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ялостната дейност на ОУ ”Христо Ботев” гр.Севлиево през учебната 20</w:t>
      </w:r>
      <w:r>
        <w:rPr>
          <w:sz w:val="28"/>
          <w:szCs w:val="28"/>
          <w:lang w:val="ru-RU"/>
        </w:rPr>
        <w:t>15/</w:t>
      </w:r>
      <w:r>
        <w:rPr>
          <w:sz w:val="28"/>
          <w:szCs w:val="28"/>
        </w:rPr>
        <w:t>2016г. протече съгласно залегналите  в годишния план задачи. В училището се обучаваха 2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</w:rPr>
        <w:t xml:space="preserve"> ученици и деца, разпределен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паралелки и една подготвителна гру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ното планиране на учебно-възпитателната работа бе решаващо условие за усъвършенстване качеството на организацията, структурата и методиката на обучение в училище. Постигнати бяха успехи по следните направл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хванати бяха всички деца, подлежащи на задължително обуче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оювани бяха много спортни отличия на регионални и областни състеза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 добре се представиха отборите в състезанията по гражданска отбрана и противопожарна защи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За изминалата учебна година бяха одобрени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проекта „С грижа за всеки ученик”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ен и прогимназиален етап, по които се работи и резултатите в края на учебната година бяха добри.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частие на наши художествени състави в училищни и общоградски чествания.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ед с постигнатите успехи ние срещаме и доста трудности в пряката учебна работа:</w:t>
      </w:r>
    </w:p>
    <w:p>
      <w:pPr>
        <w:pStyle w:val="Normal"/>
        <w:ind w:left="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чето от учениците,обучавани в ОУ”Христо Ботев”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Севлиево са от малцинствен произход. Проблемите свързани с тях са мног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ъчно владеене на български език, което е пречка за усвояването на учебен материал по  учебните предме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ямо движение на учениците през учебната год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инаване и връщане от чужбина заедно със семейств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ца от социално слаби семейства, на които родителите не осигуряват необходимите помаг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ям брой неизвинени отсъ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лям брой ученици, оставащи на поправителни изпити, неявяване на тези изпити, оставане в същия клас 2-3 пъ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кога ученикът заминава със семейството си в друго населено място без да бъде уведомено училищното ръководство и то е принудено да го посочи като отпадна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ъзка с родителите на учениците, застрашени от отпадане, трудно се осъществя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много ученици липсва родителски контрол, защото са оставени на грижите на баби и дядовци,някои от които са неграмотни.</w:t>
      </w:r>
    </w:p>
    <w:p>
      <w:pPr>
        <w:pStyle w:val="Normal"/>
        <w:ind w:left="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7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caps/>
          <w:sz w:val="28"/>
          <w:szCs w:val="28"/>
          <w:u w:val="single"/>
        </w:rPr>
        <w:t xml:space="preserve">Мисия, </w:t>
      </w:r>
      <w:r>
        <w:rPr>
          <w:b/>
          <w:i/>
          <w:caps/>
          <w:sz w:val="28"/>
          <w:szCs w:val="28"/>
          <w:u w:val="single"/>
          <w:lang w:val="en-US"/>
        </w:rPr>
        <w:t xml:space="preserve"> </w:t>
      </w:r>
      <w:r>
        <w:rPr>
          <w:b/>
          <w:i/>
          <w:caps/>
          <w:sz w:val="28"/>
          <w:szCs w:val="28"/>
          <w:u w:val="single"/>
        </w:rPr>
        <w:t xml:space="preserve">визия, </w:t>
      </w:r>
      <w:r>
        <w:rPr>
          <w:b/>
          <w:i/>
          <w:caps/>
          <w:sz w:val="28"/>
          <w:szCs w:val="28"/>
          <w:u w:val="single"/>
          <w:lang w:val="en-US"/>
        </w:rPr>
        <w:t xml:space="preserve"> </w:t>
      </w:r>
      <w:r>
        <w:rPr>
          <w:b/>
          <w:i/>
          <w:caps/>
          <w:sz w:val="28"/>
          <w:szCs w:val="28"/>
          <w:u w:val="single"/>
        </w:rPr>
        <w:t xml:space="preserve">цели, </w:t>
      </w:r>
      <w:r>
        <w:rPr>
          <w:b/>
          <w:i/>
          <w:caps/>
          <w:sz w:val="28"/>
          <w:szCs w:val="28"/>
          <w:u w:val="single"/>
          <w:lang w:val="en-US"/>
        </w:rPr>
        <w:t xml:space="preserve"> </w:t>
      </w:r>
      <w:r>
        <w:rPr>
          <w:b/>
          <w:i/>
          <w:caps/>
          <w:sz w:val="28"/>
          <w:szCs w:val="28"/>
          <w:u w:val="single"/>
        </w:rPr>
        <w:t>стратегии и приоритети в дейността на училището</w:t>
      </w:r>
    </w:p>
    <w:p>
      <w:pPr>
        <w:pStyle w:val="Normal"/>
        <w:ind w:left="70" w:hanging="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ИСИЯ НА УЧИЛИЩЕТО</w:t>
      </w:r>
    </w:p>
    <w:p>
      <w:pPr>
        <w:pStyle w:val="Normal"/>
        <w:ind w:lef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ъзпитание и обучение според държавните образователни изисквания и стандартите на Европейския съюз. Създаване на личности с високо отговорно поведение за участие в обществения живот.</w:t>
      </w:r>
    </w:p>
    <w:p>
      <w:pPr>
        <w:pStyle w:val="Normal"/>
        <w:ind w:left="7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вояване и формиране на общочовешки и национални ц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витие на индивидуалността и стимулиране на изявените деца.</w:t>
      </w:r>
    </w:p>
    <w:p>
      <w:pPr>
        <w:pStyle w:val="Normal"/>
        <w:ind w:lef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ИЗИЯТА НА УЧИЛИЩЕТО</w:t>
      </w:r>
    </w:p>
    <w:p>
      <w:pPr>
        <w:pStyle w:val="Normal"/>
        <w:ind w:left="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ърждаване на ОУ „Христо Ботев” като училище, способно да формира у учениците национални и общочовешки добродетели при подготовката им за социализация и реализация. Училището се стреми чрез висококвалифицирани педагози да формира знания и личностни умения у учениците за активно взаимодействие със социалната среда, уважение към гражданските права и отговорности, противодействие срещу проявите на агресивност и насилие. Усъвършенстване на професионалните умения на педагогическия персонал, обособяването му като екип от високо отговорни личности, прилагане на творческо и критично мислене в осъществяване на УВП за утвърждаване на учениците ни като граждани на България и света. </w:t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НА УЧИЛИЩЕТ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ишаване качеството на учебно-възпитателната работа 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добряване на нивото на грамотност 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игуряване на условия за физическо, умствено, нравствено и социалн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звитие на подрастващит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обро представяне на изпитите от НВО в ІV и VІІ клас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здигане и утвърждаване престижа на училището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овишаване квалификацията на учителите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АТЕГИИ В ДЕЙНОСТТА НА УЧИЛИЩЕТ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съвършенстване работата с изоставащите ученици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Акцентиране върху способностите за самостоятелно получаване на знания и тяхното правилно използван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огатяване творческата дейност на учители и ученици чрез прилагане на нови форми и методи на обучени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богатяване на материалната база чрез дооборудване на втория компютърен кабинет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твърждаване облика на училището и чувството за принадлежност към него от всеки възпита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И В ДЕЙНОСТТА НА УЧИЛИЩЕТ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кцент върху подготовката по български език, подобряване на четивната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хника и грамотностт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 образова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общаване на родителите към проблемите на училището и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твърждаване на УН като орган, подпомагащ УВР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обряване на вътрешно училищната квалификационна и методическа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йност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вишаване на ефективността на учебно-възпитателната работа чрез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добряване организацията на учебния процес и повишаван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фесионалната подготовка и квалификация на педагогическите кадр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ишаване качеството на педагогическия и административния контр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игуряване достъп на всеки ученик до компютърните кабинет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работа по проекти с цел оползотворяване свободното време на учениците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 задържането им в училищ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Дейности за реализиране на целите, стратегиите и       приоритетит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готвяне на годишни разпределения на учебния материал и на плановете на класните ръководители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септември 2016 г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готвяне график за консултации с учениците и график за провеждане на допълнителна работа с ученицит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рок: 25 .09. 201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готвяне седмичните разписания за началния и прогимназиален етап на обуч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рок: 12.09.2016 г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  Изготвяне на задължителната документация за началото на учебната </w:t>
      </w:r>
    </w:p>
    <w:p>
      <w:pPr>
        <w:pStyle w:val="Normal"/>
        <w:ind w:left="430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година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рок:12.09.2016 г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Издирване на деца, подлежащи на задължително обуч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рок: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9.2016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г.   кл.  р – л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ланиране 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роя на постъпващите първокласници                     Срок:м. ма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уждите от педагогически кадри                              Срок:м. юн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еобходимата учебна и училищна документация   Срок:м.апри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артотекиране на ученици, които отсъстват безпричинно от учебни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ов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1.10.2016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Ежедневен контрол на отсъствията на учениците и връзка с родител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жеднев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.  Теми по гражданско образование, които да бъдат разгледани в часовете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ите на програмата „Без свободен час”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деята за обединена Европ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Етническа, религиозна и езикова принадлежнос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Човешки прав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игурността и толерантността в обществото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родни бедствия и катаклизми в живота на чове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лова систем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а за здравословно хранен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Храната и храненето на ученик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 да се предпазим от стомашно –чревни заболявания. Болести на мръсните ръц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ушенето – кой се нуждае от тов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лкохолът – опасност за човешкия живот и човешкото здрав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воят избор: защо наркотиц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 Дейности по изпълнение на Националната стратегия за насърчаван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вишаване на грамотността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b/>
          <w:i/>
          <w:sz w:val="28"/>
          <w:szCs w:val="28"/>
        </w:rPr>
        <w:t>Първа цел: Създаване  на благоприятна среда за насърчаване на четенето и повишаване на грамотността</w:t>
      </w:r>
    </w:p>
    <w:p>
      <w:pPr>
        <w:pStyle w:val="Normal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/ Привличане на общественото внимание към значението на   грамотността и популяризиране на четене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ен</w:t>
      </w:r>
    </w:p>
    <w:p>
      <w:pPr>
        <w:pStyle w:val="Normal"/>
        <w:ind w:left="14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/ Създаване на кът за четене в училищ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.10.2016 г.</w:t>
      </w:r>
    </w:p>
    <w:p>
      <w:pPr>
        <w:pStyle w:val="Normal"/>
        <w:ind w:left="14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>Отг.Учители по БЕЛ</w:t>
      </w:r>
    </w:p>
    <w:p>
      <w:pPr>
        <w:pStyle w:val="Normal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/ Подпомагане на родителите за усъвършенстване на техните  умения да увеличат и насърчават децата си към четене и към развитие на езикови ум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е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г. Класни р-ли</w:t>
      </w:r>
    </w:p>
    <w:p>
      <w:pPr>
        <w:pStyle w:val="Normal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/ Организиране на тематични родителски срещи с родителите на деца и ученици от етническите малцинства за значимостта на функционалната грамотност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сец </w:t>
      </w:r>
      <w:r>
        <w:rPr>
          <w:sz w:val="28"/>
          <w:szCs w:val="28"/>
          <w:lang w:val="en-US"/>
        </w:rPr>
        <w:t xml:space="preserve">XI, III </w:t>
      </w:r>
    </w:p>
    <w:p>
      <w:pPr>
        <w:pStyle w:val="Normal"/>
        <w:ind w:left="14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г. Класни р-ли</w:t>
      </w:r>
    </w:p>
    <w:p>
      <w:pPr>
        <w:pStyle w:val="Normal"/>
        <w:ind w:left="113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/ Осигуряване на лесен достъп до книги и други чети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оянен</w:t>
      </w:r>
    </w:p>
    <w:p>
      <w:pPr>
        <w:pStyle w:val="Normal"/>
        <w:ind w:left="149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г.Учители по БЕЛ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b/>
          <w:i/>
          <w:sz w:val="28"/>
          <w:szCs w:val="28"/>
        </w:rPr>
        <w:t>Втора цел: Повишаване на равнището на грамотност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а/ Оценяване на равнището на грамотнос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.10.2016 г.</w:t>
      </w:r>
    </w:p>
    <w:p>
      <w:pPr>
        <w:pStyle w:val="Normal"/>
        <w:ind w:left="15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г.Учители по БЕЛ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б/ Организиране и провеждане на състезания по граматика „Кривописаници-правописаници”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5.03.2017 г.</w:t>
      </w:r>
    </w:p>
    <w:p>
      <w:pPr>
        <w:pStyle w:val="Normal"/>
        <w:ind w:left="15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г. Нач. учител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в/ Организиране на дискусия по въпроси на началното ограмотяване в българското училище.</w:t>
      </w:r>
    </w:p>
    <w:p>
      <w:pPr>
        <w:pStyle w:val="Normal"/>
        <w:ind w:left="15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20.11.2016 г.</w:t>
      </w:r>
    </w:p>
    <w:p>
      <w:pPr>
        <w:pStyle w:val="Normal"/>
        <w:ind w:left="15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г.Председател МО</w:t>
      </w:r>
    </w:p>
    <w:p>
      <w:pPr>
        <w:pStyle w:val="Normal"/>
        <w:ind w:left="1560" w:hanging="426"/>
        <w:jc w:val="both"/>
        <w:rPr/>
      </w:pPr>
      <w:r>
        <w:rPr>
          <w:sz w:val="28"/>
          <w:szCs w:val="28"/>
        </w:rPr>
        <w:t>г/  Обучение на учители и възпитатели за работа в условията на ниска грамотност на семейството и социалната сред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 xml:space="preserve"> до 22.</w:t>
      </w:r>
      <w:r>
        <w:rPr>
          <w:sz w:val="28"/>
          <w:szCs w:val="28"/>
        </w:rPr>
        <w:t xml:space="preserve">01.2017 </w:t>
      </w:r>
    </w:p>
    <w:p>
      <w:pPr>
        <w:pStyle w:val="Normal"/>
        <w:ind w:left="15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г.Председател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276" w:hanging="716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рета цел: Увеличаване на участието и приобщаването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а/  Организиране на занимания по четене по български език в рамките на целодневната организация на учебния ден за ученици от 1 до 6 клас.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г.  Възпитатели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б/  Преодоляване на неравнопоставеността при билингвите.</w:t>
      </w:r>
    </w:p>
    <w:p>
      <w:pPr>
        <w:pStyle w:val="Normal"/>
        <w:ind w:left="149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49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г.  преподавател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/  Осигуряване на допълнително обучение по български език и по други учебни предмети за ученици, за които бълг. език не е семеен език. </w:t>
      </w:r>
    </w:p>
    <w:p>
      <w:pPr>
        <w:pStyle w:val="Normal"/>
        <w:ind w:left="149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49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г.  преподаватели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/  Преодоляване на дигиталната пропаст.</w:t>
      </w:r>
    </w:p>
    <w:p>
      <w:pPr>
        <w:pStyle w:val="Normal"/>
        <w:ind w:left="135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/  Интегриране на ИКТ и включване на дигитално четен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телния процес.</w:t>
      </w:r>
    </w:p>
    <w:p>
      <w:pPr>
        <w:pStyle w:val="Normal"/>
        <w:ind w:left="14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: постоя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г.  преподавател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НО-БИТОВА И СТОПАНСКА ДЕЙНОС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аване на санитарно разрешително за началото на учебната год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.09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евантивна работа с трудовия колектив и всички ученици за създаване на атмосфера за недопускане рушене и унищожаване на придобито имущест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Срок: септември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Февруари</w:t>
      </w:r>
    </w:p>
    <w:p>
      <w:pPr>
        <w:pStyle w:val="Normal"/>
        <w:tabs>
          <w:tab w:val="clear" w:pos="708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>3. Планиране на строително-ремонтните работ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рок:м.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овеждане на медицински прегледи на ученицит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рок:30.09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Изготвяне план за работа през зимата и осигуряване на нормален учебен процес.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10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Актуализация на плана за действие на персонала по евакуацията на децата при възникване на пожар или природно бед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рок: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6.10.2016 г.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зработване на спортен календар на училище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Срок: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9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оучване на неотложните потребности от учебно-технически средства чрез допитване до педагогическия колекти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Срок: м.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И ПРИОРИТЕТИ ВЪВ ВЗАИМОДЕЙСТВИЯТА С ФАКТОРИТЕ ОТ СОЦИАЛНАТА СРЕ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сновна задача: </w:t>
      </w:r>
      <w:r>
        <w:rPr>
          <w:sz w:val="28"/>
          <w:szCs w:val="28"/>
        </w:rPr>
        <w:t>Да се привлекат родителите като съюзник на училището и да се търси тяхното съдействие при подготовка и провеждане на училищните мероприя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и на работа и дейности: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Провеждане на родителско-учителски срещи за І и V клас с цел разясняване на новите условия за работа през учебната година.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рок: 26.09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г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г. ръководството </w:t>
      </w:r>
    </w:p>
    <w:p>
      <w:pPr>
        <w:pStyle w:val="Normal"/>
        <w:ind w:left="3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ждане на родителски срещи: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запознаване на родителите с Правилника за дейността на училището 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училищния учебен план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рок :м.ІХ.2016 г.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тематични родителски срещи:”Взаимодействието училище –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йство в мултиетническа и мултикултурна среда”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м.Х,ХІ.2016 г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познаване с наредбата за кандидатстване с прием след VІІ и VІІІ кла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товност за приключване на учебната година и обсъждане на летния отдих на учениците 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рок: м.V. 2017 г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sz w:val="28"/>
          <w:szCs w:val="28"/>
        </w:rPr>
        <w:t>3. Провеждане на родителски срещи през месец февруари и месец май за отчитане на резултатите от учебно-възпитателната работа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м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V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17 г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г: кл.р-ли.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sz w:val="28"/>
          <w:szCs w:val="28"/>
        </w:rPr>
        <w:t>4. Индивидуални срещи на учители и възпитатели с родителите на застрашените от негативни прояви  ученици и застрашените от отпадане ученици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рок: всеки месец</w:t>
      </w:r>
    </w:p>
    <w:p>
      <w:pPr>
        <w:pStyle w:val="Normal"/>
        <w:tabs>
          <w:tab w:val="clear" w:pos="708"/>
          <w:tab w:val="left" w:pos="6870" w:leader="none"/>
        </w:tabs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г: учителите</w:t>
      </w:r>
    </w:p>
    <w:p>
      <w:pPr>
        <w:pStyle w:val="Normal"/>
        <w:tabs>
          <w:tab w:val="clear" w:pos="708"/>
          <w:tab w:val="left" w:pos="6870" w:leader="none"/>
        </w:tabs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честване на училищни, спортни, регионални и национални празници да се търси съдействието на полицията и Центъра за превенция, както и участието на родителите.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Срок: на празници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Отг: ръководството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вишаване педагогическата култура на родителите от ромски произход чрез разясняване на ефективни методи, прийоми и похвати с децата им.                                                                      </w:t>
      </w:r>
    </w:p>
    <w:p>
      <w:pPr>
        <w:pStyle w:val="Normal"/>
        <w:ind w:left="7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к:януари, март</w:t>
      </w:r>
    </w:p>
    <w:p>
      <w:pPr>
        <w:pStyle w:val="Normal"/>
        <w:tabs>
          <w:tab w:val="clear" w:pos="708"/>
          <w:tab w:val="left" w:pos="6945" w:leader="none"/>
        </w:tabs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г:кл. ръководители</w:t>
      </w:r>
    </w:p>
    <w:p>
      <w:pPr>
        <w:pStyle w:val="Normal"/>
        <w:tabs>
          <w:tab w:val="clear" w:pos="708"/>
          <w:tab w:val="left" w:pos="6945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7. Училището в своята работа и при нужда да се интегрира със следните институции: Център за работа с деца,  Детска педагогическа стая, читалище ,,Развитие”,  ДК,,Мара Белчева”,  исторически етнографски музей, Община Севлиево, МК за БППМН, ЦСРИ и ЦП, другите училища в гра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месец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г. к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-ли.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8. Установяване на по-тесни контакти с частни фирми за съвместни дейности с цел подобряване на материалната база в училището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рок: ежемесечно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г: уч.ръководство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sz w:val="28"/>
          <w:szCs w:val="28"/>
        </w:rPr>
        <w:t>9. Участие в регионални и национални проекти и програми за обмен на практически опит и идеи между учители и специали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: при отваряне на програми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г: р-во на у-щето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Издирване на бивши възпитаници на училището с цел развитие на спонсорска и дарителска дейност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рок: април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г. Г.Рачева, Ж.Шивачева                                                                             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съществяване на взаимодействие с родителската общественост  чрез съвместна дейност с Училищното настоятелство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рок: декември, май       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г. Н.Кол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12. Ангажиране на УН при решаване на проблеми по прибирането и задържането на ученици, подлежащи на задължително обучение и при решаване на въпроси, свързани с подобряване на материалната база.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рок: всеки месец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г. р-во на у-щето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13. Засилване на взаимодействието с родителските активи по класове за постигане на синхрон между семейното и училищното възпитание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Срок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месец                                                                                                                           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г: кл.р-ли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Съдействие на родителите при подготовка и провеждане на училищни мероприятия.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: при необходимост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г. кл.р-ли</w:t>
      </w:r>
    </w:p>
    <w:p>
      <w:pPr>
        <w:pStyle w:val="Normal"/>
        <w:ind w:left="6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ЖДАНЕ НА ОЛИМПИАДИ ПО: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Математика                                                                           -      ІV-VІІІ клас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Български език и литература                                              -  VІІ и VІІІ клас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>Химия и опазване на околната среда VІІ и VІІІ клас       -  VІІ и VІІІ клас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Физика и астрономия                                                           -  VІІ и VІІІ клас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География и икономика                                                       -     V - VІІІ клас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История и цивилизация                                                        -     V - VІІІ клас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Биология и здравно образование                                        -  VІІ и VІІІ клас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Срок: общ.кръг/обл.кръг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г. преподаватели по предмети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ЖДАНЕ НА ИЗЛОЖБИ: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,,Коледа по света”, ,,Български коледни обичаи и традиции” /картички, сурвачки/, мартеници, великденски яйца, пролетни цветя;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м.ХІІ.2016 г., м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2017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г. уч.по изобр.изк-во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,,С очите си видях бедата” - художествена изложба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: м.ІІІ.2017 г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г. уч.по изобр.изк-во</w:t>
      </w:r>
    </w:p>
    <w:p>
      <w:pPr>
        <w:pStyle w:val="Normal"/>
        <w:ind w:left="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,,Моето училище, моят град, моят свят”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м.V.2017 г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г. уч.по изобр.изк-во</w:t>
      </w:r>
    </w:p>
    <w:p>
      <w:pPr>
        <w:pStyle w:val="Normal"/>
        <w:ind w:left="6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а оползотворим отпадъците” – изложба, посветена на Деня на Земята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м.ІV.2017 г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г. Преподавателят по 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ЖДАНЕ НА КОНКУРСИ</w:t>
      </w:r>
    </w:p>
    <w:p>
      <w:pPr>
        <w:pStyle w:val="Normal"/>
        <w:ind w:left="6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,С гордост носим името на Христо Ботев” - литературен конкурс 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м.ХІІ.2016 г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г. уч.по БЕЛ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,,Природата през моите очи”- изработка на предмети от природни материали по случай Деня на Земята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рок: м.ІV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 г.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г. кл. р-ли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Пролетта през детските очи” - изготвяне на презентация </w:t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рок: м.V.2017 г.</w:t>
      </w:r>
    </w:p>
    <w:p>
      <w:pPr>
        <w:pStyle w:val="Normal"/>
        <w:ind w:left="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г. Преподаватели по 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ЪСТЕЗАНИЯ</w:t>
      </w:r>
    </w:p>
    <w:p>
      <w:pPr>
        <w:pStyle w:val="Normal"/>
        <w:ind w:left="7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" w:hanging="0"/>
        <w:jc w:val="both"/>
        <w:rPr/>
      </w:pPr>
      <w:r>
        <w:rPr>
          <w:sz w:val="28"/>
          <w:szCs w:val="28"/>
        </w:rPr>
        <w:t xml:space="preserve">- участие в общински спортни състезания по футбол, волейбол, баскетбол </w:t>
      </w:r>
    </w:p>
    <w:p>
      <w:pPr>
        <w:pStyle w:val="Normal"/>
        <w:ind w:left="7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по график</w:t>
      </w:r>
    </w:p>
    <w:p>
      <w:pPr>
        <w:pStyle w:val="Normal"/>
        <w:ind w:left="7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г. уч. по ФВС</w:t>
      </w:r>
    </w:p>
    <w:p>
      <w:pPr>
        <w:pStyle w:val="Normal"/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" w:hanging="0"/>
        <w:rPr/>
      </w:pPr>
      <w:r>
        <w:rPr>
          <w:sz w:val="28"/>
          <w:szCs w:val="28"/>
        </w:rPr>
        <w:t>- участие в математическото състезание ,,Европейско кенгуру”</w:t>
      </w:r>
    </w:p>
    <w:p>
      <w:pPr>
        <w:pStyle w:val="Normal"/>
        <w:ind w:left="7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м.ІІІ.2017 г.</w:t>
      </w:r>
    </w:p>
    <w:p>
      <w:pPr>
        <w:pStyle w:val="Normal"/>
        <w:ind w:left="7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г. уч. по математика</w:t>
      </w:r>
    </w:p>
    <w:p>
      <w:pPr>
        <w:pStyle w:val="Normal"/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" w:hanging="0"/>
        <w:rPr>
          <w:sz w:val="28"/>
          <w:szCs w:val="28"/>
        </w:rPr>
      </w:pPr>
      <w:r>
        <w:rPr>
          <w:sz w:val="28"/>
          <w:szCs w:val="28"/>
        </w:rPr>
        <w:t>- коледен турнир по математика</w:t>
      </w:r>
    </w:p>
    <w:p>
      <w:pPr>
        <w:pStyle w:val="Normal"/>
        <w:ind w:left="7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м.ХІІ.2016 г.</w:t>
      </w:r>
    </w:p>
    <w:p>
      <w:pPr>
        <w:pStyle w:val="Normal"/>
        <w:ind w:left="7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г. уч. по математика</w:t>
      </w:r>
    </w:p>
    <w:p>
      <w:pPr>
        <w:pStyle w:val="Normal"/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" w:hanging="0"/>
        <w:rPr/>
      </w:pPr>
      <w:r>
        <w:rPr>
          <w:sz w:val="28"/>
          <w:szCs w:val="28"/>
        </w:rPr>
        <w:t>- участие в състезанията по ГО и ППО</w:t>
      </w:r>
    </w:p>
    <w:p>
      <w:pPr>
        <w:pStyle w:val="Normal"/>
        <w:ind w:left="7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м.ІІІ.2017 г.</w:t>
      </w:r>
    </w:p>
    <w:p>
      <w:pPr>
        <w:pStyle w:val="Normal"/>
        <w:ind w:left="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г. В. Косева, С. Събев</w:t>
      </w:r>
    </w:p>
    <w:p>
      <w:pPr>
        <w:pStyle w:val="Normal"/>
        <w:ind w:left="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" w:hanging="0"/>
        <w:rPr>
          <w:sz w:val="28"/>
          <w:szCs w:val="28"/>
        </w:rPr>
      </w:pPr>
      <w:r>
        <w:rPr>
          <w:sz w:val="28"/>
          <w:szCs w:val="28"/>
        </w:rPr>
        <w:t>- участие в състезанието по приложно колоездене</w:t>
      </w:r>
    </w:p>
    <w:p>
      <w:pPr>
        <w:pStyle w:val="Normal"/>
        <w:ind w:left="70" w:hanging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:м.ІІІ.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 г.</w:t>
      </w:r>
    </w:p>
    <w:p>
      <w:pPr>
        <w:pStyle w:val="Normal"/>
        <w:ind w:left="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г. С. Събе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И И ГРАФИК НА ЗАСЕДАНИЯТА НА</w:t>
      </w:r>
    </w:p>
    <w:p>
      <w:pPr>
        <w:pStyle w:val="Normal"/>
        <w:ind w:left="7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Я СЪВЕТ</w:t>
      </w:r>
    </w:p>
    <w:p>
      <w:pPr>
        <w:pStyle w:val="Normal"/>
        <w:ind w:left="70" w:hanging="0"/>
        <w:jc w:val="both"/>
        <w:rPr>
          <w:b/>
          <w:b/>
          <w:color w:val="FF99CC"/>
          <w:sz w:val="28"/>
          <w:szCs w:val="28"/>
          <w:u w:val="single"/>
        </w:rPr>
      </w:pPr>
      <w:r>
        <w:rPr>
          <w:b/>
          <w:color w:val="FF99CC"/>
          <w:sz w:val="28"/>
          <w:szCs w:val="28"/>
          <w:u w:val="single"/>
        </w:rPr>
      </w:r>
    </w:p>
    <w:p>
      <w:pPr>
        <w:pStyle w:val="Normal"/>
        <w:ind w:left="70" w:hanging="0"/>
        <w:jc w:val="both"/>
        <w:rPr>
          <w:b/>
          <w:b/>
          <w:color w:val="FF99CC"/>
          <w:sz w:val="28"/>
          <w:szCs w:val="28"/>
          <w:u w:val="single"/>
        </w:rPr>
      </w:pPr>
      <w:r>
        <w:rPr>
          <w:b/>
          <w:color w:val="FF99CC"/>
          <w:sz w:val="28"/>
          <w:szCs w:val="28"/>
          <w:u w:val="single"/>
        </w:rPr>
      </w:r>
    </w:p>
    <w:p>
      <w:pPr>
        <w:pStyle w:val="Normal"/>
        <w:ind w:left="70" w:hanging="0"/>
        <w:jc w:val="both"/>
        <w:rPr>
          <w:b/>
          <w:b/>
          <w:color w:val="FF99CC"/>
          <w:sz w:val="16"/>
          <w:szCs w:val="16"/>
          <w:u w:val="single"/>
        </w:rPr>
      </w:pPr>
      <w:r>
        <w:rPr>
          <w:b/>
          <w:color w:val="FF99CC"/>
          <w:sz w:val="16"/>
          <w:szCs w:val="16"/>
          <w:u w:val="single"/>
        </w:rPr>
      </w:r>
    </w:p>
    <w:p>
      <w:pPr>
        <w:pStyle w:val="Normal"/>
        <w:ind w:left="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Септември</w:t>
      </w:r>
    </w:p>
    <w:p>
      <w:pPr>
        <w:pStyle w:val="Normal"/>
        <w:ind w:left="7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 Заседание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ърждаване на членовете на педагогическия съвет.</w:t>
      </w:r>
    </w:p>
    <w:p>
      <w:pPr>
        <w:pStyle w:val="Normal"/>
        <w:ind w:left="6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Избор на секретари на   педагогическия съвет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Приемане на формите на обучение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4.Приемане на училищния учебен план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5.Разпределение на часовете ЗП, ЗИП, СИП, извънкласните форми и полуинтернатните групи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6.Приемане на план за подготовка на учебната 2016/2017 г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7.Избор на комисии за изготвяне на седмичните разписания в начален и прогимназиален етап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емане на програма за превенция на ранното напускане на училище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9. Избор на спортните дейности от определените по чл. 92 от ЗПУО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І Заседани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годишния план на училището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правилника за дейността на училищет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правилника за осигуряване на ЗБУОВ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стратегия за развитие на ОУ „ Христо Ботев”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годишен план за образователна интеграция на децата и учениците от етническите малцинств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план за квалификационната дейност през учебната 2016/2017 годи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не на методическите обедин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избор на отговорници на методически обединения.</w:t>
      </w:r>
    </w:p>
    <w:p>
      <w:pPr>
        <w:pStyle w:val="Normal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6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м. Октомв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І Заседа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риемане плановете на постоянните комисии и методическите 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бедин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знаване с плана за контролната дейност на директор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Приемане план за честване Деня на народните будител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я за здравословното състояние на учениците от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дицинското лице, обслужващо училището – г-жа Мите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емане план за осигуряване на нормален учебен процес през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ата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Ноемв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V Заседани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Обхват на децата подлежащи на задължително обучени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Приемане график за провеждане на класните рабо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емане план за честване Патронния празник на училищет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 Декемв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Засед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бсъждане подготовката за провеждане на Патронния  празник   по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етия пл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зглеждане   на  нарушенията   на   училищния  Правилник  и   на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ника за вътрешния трудов ред в училище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ъждане на предложения за налагане на наказания на ученици от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ните ръководител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на дейността на методическите обединения и постоянните коми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 Февруар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І Засед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тчет на резултатите от учебно-възпитателната работа през първия 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ен срок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на Директора за резултатите от контролната дейност през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ървия учебен срок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 Мар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ІІ Заседание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Тематичен педагогически съвет .</w:t>
      </w:r>
    </w:p>
    <w:p>
      <w:pPr>
        <w:pStyle w:val="Style15"/>
        <w:ind w:left="600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</w:t>
      </w:r>
      <w:r>
        <w:rPr/>
        <w:t xml:space="preserve"> ”</w:t>
      </w:r>
      <w:r>
        <w:rPr>
          <w:sz w:val="28"/>
          <w:szCs w:val="28"/>
        </w:rPr>
        <w:t>Формиране на базови терапевтични умения и техники към     работа с деца от различни малцинствени групи и деца-бежанци“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Заседани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ор на учебниц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леждане на проекти и програми на МО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ърждаване на групи за работа по проек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 Апри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 xml:space="preserve">IX </w:t>
      </w:r>
      <w:r>
        <w:rPr>
          <w:b/>
          <w:sz w:val="28"/>
          <w:szCs w:val="28"/>
          <w:u w:val="single"/>
        </w:rPr>
        <w:t>Засед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на изпълнение на решенията от предишното заседание на Педагогическия съ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критерии и график за прием в подготвителна група и първи к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 Май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X</w:t>
      </w:r>
      <w:r>
        <w:rPr>
          <w:b/>
          <w:sz w:val="28"/>
          <w:szCs w:val="28"/>
          <w:u w:val="single"/>
        </w:rPr>
        <w:t xml:space="preserve"> Заседани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Приемане план за честване на 24 ма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 Обсъждане на резултатите от проверката на изходното равнище на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ците от начален етап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емане график за ремонтните дейности в учил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. Юн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n-US"/>
        </w:rPr>
        <w:t>XI</w:t>
      </w:r>
      <w:r>
        <w:rPr>
          <w:b/>
          <w:sz w:val="28"/>
          <w:szCs w:val="28"/>
          <w:u w:val="single"/>
        </w:rPr>
        <w:t xml:space="preserve"> Засед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   на    резултатите   от    учебно-възпитателната    работа  и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ението на годишния план на училището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ъждане на  задачите за подготовка  на училището  през новата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а годин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.  Определяне на учениците за допълнителна работа.</w:t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76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 УЧИЛИЩЕ ,,ХРИСТО БОТЕВ” гр. СЕВЛИЕ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стване на празници и провеждане на училищни търж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5 септември</w:t>
      </w:r>
      <w:r>
        <w:rPr>
          <w:sz w:val="28"/>
          <w:szCs w:val="28"/>
        </w:rPr>
        <w:t xml:space="preserve"> - Тържествено откриване на новата учебна год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.Т.Маринова, Т.Хубанова, Ж.Шивачева</w:t>
      </w:r>
    </w:p>
    <w:p>
      <w:pPr>
        <w:pStyle w:val="Normal"/>
        <w:rPr/>
      </w:pPr>
      <w:r>
        <w:rPr>
          <w:b/>
          <w:i/>
          <w:sz w:val="28"/>
          <w:szCs w:val="28"/>
        </w:rPr>
        <w:t>22 септември</w:t>
      </w:r>
      <w:r>
        <w:rPr>
          <w:sz w:val="28"/>
          <w:szCs w:val="28"/>
        </w:rPr>
        <w:t xml:space="preserve"> - Ден на независимостта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. П.Кънева</w:t>
      </w:r>
    </w:p>
    <w:p>
      <w:pPr>
        <w:pStyle w:val="Normal"/>
        <w:rPr/>
      </w:pPr>
      <w:r>
        <w:rPr>
          <w:b/>
          <w:i/>
          <w:sz w:val="28"/>
          <w:szCs w:val="28"/>
        </w:rPr>
        <w:t>26 септември</w:t>
      </w:r>
      <w:r>
        <w:rPr>
          <w:sz w:val="28"/>
          <w:szCs w:val="28"/>
        </w:rPr>
        <w:t xml:space="preserve"> - Европейски ден на езиц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. Н.Колева, Петранка Кънева</w:t>
      </w:r>
    </w:p>
    <w:p>
      <w:pPr>
        <w:pStyle w:val="Normal"/>
        <w:rPr/>
      </w:pPr>
      <w:r>
        <w:rPr>
          <w:b/>
          <w:i/>
          <w:sz w:val="28"/>
          <w:szCs w:val="28"/>
        </w:rPr>
        <w:t>18 октомври</w:t>
      </w:r>
      <w:r>
        <w:rPr>
          <w:sz w:val="28"/>
          <w:szCs w:val="28"/>
        </w:rPr>
        <w:t xml:space="preserve"> - Ден на Севлиево- участие в общоградски търже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.Ръководството на училището</w:t>
      </w:r>
    </w:p>
    <w:p>
      <w:pPr>
        <w:pStyle w:val="Normal"/>
        <w:rPr/>
      </w:pPr>
      <w:r>
        <w:rPr>
          <w:b/>
          <w:i/>
          <w:sz w:val="28"/>
          <w:szCs w:val="28"/>
        </w:rPr>
        <w:t>01 ноември</w:t>
      </w:r>
      <w:r>
        <w:rPr>
          <w:sz w:val="28"/>
          <w:szCs w:val="28"/>
        </w:rPr>
        <w:t xml:space="preserve"> - Ден на народните будит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.Г.Рачева, Ст.Цонева</w:t>
      </w:r>
    </w:p>
    <w:p>
      <w:pPr>
        <w:pStyle w:val="Normal"/>
        <w:rPr/>
      </w:pPr>
      <w:r>
        <w:rPr>
          <w:b/>
          <w:i/>
          <w:sz w:val="28"/>
          <w:szCs w:val="28"/>
        </w:rPr>
        <w:t>23 декември</w:t>
      </w:r>
      <w:r>
        <w:rPr>
          <w:sz w:val="28"/>
          <w:szCs w:val="28"/>
        </w:rPr>
        <w:t xml:space="preserve"> - Патронен празник на учи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г. Ръководителите на худ. състави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ъководството на училището</w:t>
      </w:r>
    </w:p>
    <w:p>
      <w:pPr>
        <w:pStyle w:val="Normal"/>
        <w:rPr/>
      </w:pPr>
      <w:r>
        <w:rPr>
          <w:b/>
          <w:i/>
          <w:sz w:val="28"/>
          <w:szCs w:val="28"/>
        </w:rPr>
        <w:t>19 февруари</w:t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3год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 обесването на Васил Ле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г. Ж.Шивачева, Р.Йонкова</w:t>
      </w:r>
    </w:p>
    <w:p>
      <w:pPr>
        <w:pStyle w:val="Normal"/>
        <w:rPr/>
      </w:pPr>
      <w:r>
        <w:rPr>
          <w:b/>
          <w:i/>
          <w:sz w:val="28"/>
          <w:szCs w:val="28"/>
        </w:rPr>
        <w:t>03 март</w:t>
      </w:r>
      <w:r>
        <w:rPr>
          <w:sz w:val="28"/>
          <w:szCs w:val="28"/>
        </w:rPr>
        <w:t xml:space="preserve"> - Ден на освобождението на България - национален празн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г. Директорът</w:t>
      </w:r>
    </w:p>
    <w:p>
      <w:pPr>
        <w:pStyle w:val="Normal"/>
        <w:rPr/>
      </w:pPr>
      <w:r>
        <w:rPr>
          <w:b/>
          <w:i/>
          <w:sz w:val="28"/>
          <w:szCs w:val="28"/>
        </w:rPr>
        <w:t>Пролетни празници</w:t>
      </w:r>
      <w:r>
        <w:rPr>
          <w:sz w:val="28"/>
          <w:szCs w:val="28"/>
        </w:rPr>
        <w:t xml:space="preserve"> - Баба Марта, Цветница, Великден и Първа прол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г.Пети клас с класния р-те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летни празници</w:t>
      </w:r>
      <w:r>
        <w:rPr>
          <w:sz w:val="28"/>
          <w:szCs w:val="28"/>
        </w:rPr>
        <w:t xml:space="preserve"> - Великден и Гергьовден на открито за начален ета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ъзстановка на обреди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г. Ж.Шивачева, Ст.Цонева, С. Гъркова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азник на буквите</w:t>
      </w:r>
      <w:r>
        <w:rPr>
          <w:sz w:val="28"/>
          <w:szCs w:val="28"/>
        </w:rPr>
        <w:t xml:space="preserve"> –  Тържество в първи к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г.Кл.ръководител</w:t>
      </w:r>
    </w:p>
    <w:p>
      <w:pPr>
        <w:pStyle w:val="Normal"/>
        <w:rPr/>
      </w:pPr>
      <w:r>
        <w:rPr>
          <w:b/>
          <w:i/>
          <w:sz w:val="28"/>
          <w:szCs w:val="28"/>
        </w:rPr>
        <w:t>20 април</w:t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 год. от Априлското въст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г. Т. Маринова</w:t>
      </w:r>
    </w:p>
    <w:p>
      <w:pPr>
        <w:pStyle w:val="Normal"/>
        <w:rPr/>
      </w:pPr>
      <w:r>
        <w:rPr>
          <w:b/>
          <w:i/>
          <w:sz w:val="28"/>
          <w:szCs w:val="28"/>
        </w:rPr>
        <w:t>24 май</w:t>
      </w:r>
      <w:r>
        <w:rPr>
          <w:sz w:val="28"/>
          <w:szCs w:val="28"/>
        </w:rPr>
        <w:t xml:space="preserve"> – Ден на славянската писменост, на българската просвета и кул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г.Кл.ръководители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ъководството на училището</w:t>
      </w:r>
    </w:p>
    <w:p>
      <w:pPr>
        <w:pStyle w:val="Normal"/>
        <w:rPr/>
      </w:pPr>
      <w:r>
        <w:rPr>
          <w:b/>
          <w:i/>
          <w:sz w:val="28"/>
          <w:szCs w:val="28"/>
        </w:rPr>
        <w:t>01 юни</w:t>
      </w:r>
      <w:r>
        <w:rPr>
          <w:sz w:val="28"/>
          <w:szCs w:val="28"/>
        </w:rPr>
        <w:t xml:space="preserve"> - Международен ден за защита на дете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г.Н.Коева</w:t>
      </w:r>
    </w:p>
    <w:p>
      <w:pPr>
        <w:pStyle w:val="Normal"/>
        <w:rPr/>
      </w:pPr>
      <w:r>
        <w:rPr>
          <w:b/>
          <w:i/>
          <w:sz w:val="28"/>
          <w:szCs w:val="28"/>
        </w:rPr>
        <w:t>02 юни</w:t>
      </w:r>
      <w:r>
        <w:rPr>
          <w:sz w:val="28"/>
          <w:szCs w:val="28"/>
        </w:rPr>
        <w:t xml:space="preserve"> – Ден на Ботев и на загиналите за освобождението на България</w:t>
      </w:r>
    </w:p>
    <w:p>
      <w:pPr>
        <w:pStyle w:val="Normal"/>
        <w:tabs>
          <w:tab w:val="clear" w:pos="708"/>
          <w:tab w:val="left" w:pos="2760" w:leader="none"/>
          <w:tab w:val="left" w:pos="3050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           Отг.Ръководството на училището</w:t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>
          <w:b/>
          <w:i/>
          <w:sz w:val="28"/>
          <w:szCs w:val="28"/>
        </w:rPr>
        <w:t>15 юни</w:t>
      </w:r>
      <w:r>
        <w:rPr>
          <w:sz w:val="28"/>
          <w:szCs w:val="28"/>
        </w:rPr>
        <w:t xml:space="preserve"> – Закриване на учебната година </w:t>
      </w:r>
    </w:p>
    <w:p>
      <w:pPr>
        <w:pStyle w:val="Normal"/>
        <w:tabs>
          <w:tab w:val="clear" w:pos="708"/>
          <w:tab w:val="left" w:pos="30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Отг.Т.Маринова</w:t>
      </w:r>
    </w:p>
    <w:p>
      <w:pPr>
        <w:pStyle w:val="Normal"/>
        <w:tabs>
          <w:tab w:val="clear" w:pos="708"/>
          <w:tab w:val="left" w:pos="3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0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иректор:…………………                                                             </w:t>
      </w:r>
    </w:p>
    <w:p>
      <w:pPr>
        <w:pStyle w:val="Normal"/>
        <w:tabs>
          <w:tab w:val="clear" w:pos="708"/>
          <w:tab w:val="left" w:pos="30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/Никола Гърков/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06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5">
    <w:lvl w:ilvl="0">
      <w:start w:val="1"/>
      <w:numFmt w:val="bullet"/>
      <w:lvlText w:val="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BrushScriptMT14pt">
    <w:name w:val="Style Brush Script MT 14 pt"/>
    <w:qFormat/>
    <w:rPr>
      <w:rFonts w:ascii="Blackadder ITC" w:hAnsi="Blackadder ITC" w:cs="Blackadder ITC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20:00Z</dcterms:created>
  <dc:creator>NOM</dc:creator>
  <dc:description/>
  <cp:keywords/>
  <dc:language>en-US</dc:language>
  <cp:lastModifiedBy>Director</cp:lastModifiedBy>
  <cp:lastPrinted>2015-09-08T08:44:00Z</cp:lastPrinted>
  <dcterms:modified xsi:type="dcterms:W3CDTF">2016-09-21T12:37:00Z</dcterms:modified>
  <cp:revision>10</cp:revision>
  <dc:subject/>
  <dc:title>Първо основно училище ”Христо Ботев”</dc:title>
</cp:coreProperties>
</file>